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" cy="171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hyperlink r:id="rId4">
        <w:bookmarkStart w:id="0" w:name="7746369101387328348"/>
        <w:bookmarkEnd w:id="0"/>
        <w:r>
          <w:rPr>
            <w:rStyle w:val="InternetLink"/>
          </w:rPr>
          <w:t>Arista di maiale al latte</w:t>
        </w:r>
      </w:hyperlink>
      <w:r>
        <w:rPr/>
        <w:t xml:space="preserve"> migliore</w:t>
      </w:r>
    </w:p>
    <w:p>
      <w:pPr>
        <w:pStyle w:val="Normal"/>
        <w:rPr/>
      </w:pPr>
      <w:r>
        <w:rPr>
          <w:b/>
          <w:bCs/>
        </w:rPr>
        <w:t>INGREDIENTI:</w:t>
      </w:r>
      <w:r>
        <w:rPr/>
        <w:br/>
      </w:r>
      <w:r>
        <w:rPr>
          <w:i/>
          <w:iCs/>
        </w:rPr>
        <w:t>per 6 persone</w:t>
      </w:r>
      <w:r>
        <w:rPr/>
        <w:br/>
        <w:br/>
        <w:t>-  1 kg di arista magrissima</w:t>
        <w:br/>
        <w:t>- un litro di latte fresco intero (e 1 bicchiere di vino bianco secco da provare ad aggiungere mentre l’arista si rosola e lasciarlo leggermente sfumare)</w:t>
        <w:br/>
        <w:t>- aromi: 1rametto di rosmarino,3-4 foglie di salvia ,1 foglia di alloro e  uno spicchio d'aglio grosso tagliato a metà</w:t>
      </w:r>
    </w:p>
    <w:p>
      <w:pPr>
        <w:pStyle w:val="Normal"/>
        <w:rPr/>
      </w:pPr>
      <w:r>
        <w:rPr/>
        <w:t>- un cucchiaio di farina o fecola per addensare la salsina.</w:t>
        <w:br/>
        <w:br/>
        <w:t>Preparazione(da eseguire la mattina per la sera o il giorno primo per il giorno dopo perché la cremina si deve rapprendere compl.e questo succede da fredd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t>Infarinare l’arista in tutte le sue parti e metterla  in una pentola dove avrete messo dell'olio extravergine di oliva, l’aglio, il rosmarino, la salvia  e l’alloro(l’alloro è meglio toglierlo dopo circa 20 minuti di cottura)</w:t>
        <w:br/>
        <w:t>Dopo aver rosolato per bene l'arista(e aver provato a mettere il vino bianco da far sfumare) versatevi il latte caldo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4287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te cuocere a fuoco lento per almeno un'ora rigirando la carne di tanto in tanto.Il tempo di cottura corrisponde circa alla quantità di arista.Es. per 1 kg di arista occorre 1 ora di cottura.</w:t>
      </w:r>
    </w:p>
    <w:p>
      <w:pPr>
        <w:pStyle w:val="Normal"/>
        <w:rPr/>
      </w:pPr>
      <w:r>
        <w:rPr>
          <w:rStyle w:val="InternetLink"/>
        </w:rPr>
        <w:t xml:space="preserve"> </w:t>
      </w:r>
      <w:r>
        <w:rPr>
          <w:rStyle w:val="Testograssetto"/>
        </w:rPr>
        <w:t>Accorgimenti:</w:t>
      </w:r>
      <w:r>
        <w:rPr/>
        <w:br/>
      </w:r>
      <w:r>
        <w:rPr>
          <w:rStyle w:val="Instructions"/>
        </w:rPr>
        <w:t>Scegliete un tegame piccolo e alto, in modo da ricoprire interamente la carne col latte.</w:t>
      </w:r>
      <w:r>
        <w:rPr/>
        <w:br/>
      </w:r>
      <w:r>
        <w:rPr>
          <w:rStyle w:val="Instructions"/>
        </w:rPr>
        <w:t>Potete cuocere l’arista al latte col tegame leggermente aperto con il manico del cucchiaio di legno, e alzare il fuoco per gli ultimi 5 minuti, scoprendo la pentola, per far restringere il liquido.</w:t>
      </w:r>
      <w:r>
        <w:rPr/>
        <w:t xml:space="preserve"> Togliere la carne dalla pentola e avvolgere nella stagnola.Se il liquido di cottura non si è ristretto a sufficenza p rimetterlo sul fuoco in una padella a restringere. Aggiungere sale se necessario.</w:t>
        <w:br/>
        <w:t xml:space="preserve"> Frullate per pochi secondi togliedo prima l’aglio cotto e il liquido diventerà una cremina omogenea.</w:t>
        <w:br/>
        <w:t>Lasciate che l'arista raffreddi, altrimenti vi sarebbe impossibile tagliarla per bene.</w:t>
      </w:r>
    </w:p>
    <w:p>
      <w:pPr>
        <w:pStyle w:val="Normal"/>
        <w:rPr/>
      </w:pPr>
      <w:r>
        <w:rPr/>
        <w:t>Se fosse ancora troppo liquida potreste decidere di aggiungere della farina o della fecola come addensant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4287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temcontrolblogadmin">
    <w:name w:val="item-control blog-admi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structions">
    <w:name w:val="instructions"/>
    <w:basedOn w:val="Carpredefinitoparagrafo"/>
    <w:qFormat/>
    <w:rPr/>
  </w:style>
  <w:style w:type="character" w:styleId="Testograssetto">
    <w:name w:val="testo-grass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ogger.com/rearrange?blogID=8785760062569769111&amp;widgetType=Image&amp;widgetId=Image1&amp;action=editWidget&amp;sectionId=main" TargetMode="External"/><Relationship Id="rId4" Type="http://schemas.openxmlformats.org/officeDocument/2006/relationships/hyperlink" Target="http://mangionissima.blogspot.com/2010/04/arista-di-maiale-al-latte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4.bp.blogspot.com/_pYyJSG8MFWE/S8Q0BqcTzII/AAAAAAAAC04/gWyn0TMZHLU/s1600/arista_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3.bp.blogspot.com/_pYyJSG8MFWE/S8Q1cKs0j7I/AAAAAAAAC1A/hVk7J48krOE/s1600/arista_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08:00Z</dcterms:created>
  <dc:creator>Lisetta</dc:creator>
  <dc:description/>
  <cp:keywords/>
  <dc:language>en-US</dc:language>
  <cp:lastModifiedBy>Lisetta</cp:lastModifiedBy>
  <dcterms:modified xsi:type="dcterms:W3CDTF">2011-04-17T07:56:00Z</dcterms:modified>
  <cp:revision>14</cp:revision>
  <dc:subject/>
  <dc:title> </dc:title>
</cp:coreProperties>
</file>